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both"/>
        <w:rPr/>
      </w:pPr>
      <w:r>
        <w:rPr>
          <w:b/>
          <w:sz w:val="22"/>
          <w:szCs w:val="22"/>
          <w:lang w:val="uk-UA"/>
        </w:rPr>
        <w:t>Приватне акціонерне товариство "БІЗНЕС-ЦЕНТР КИЇВ", Код ЄДРПОУ: 30893476,</w:t>
      </w:r>
      <w:r>
        <w:rPr>
          <w:sz w:val="22"/>
          <w:szCs w:val="22"/>
          <w:lang w:val="uk-UA"/>
        </w:rPr>
        <w:t xml:space="preserve"> повідомляє про проведення чергових загальних зборів акціонерів, що відбудуться </w:t>
      </w:r>
      <w:r>
        <w:rPr>
          <w:b/>
          <w:sz w:val="22"/>
          <w:szCs w:val="22"/>
          <w:lang w:val="uk-UA"/>
        </w:rPr>
        <w:t>3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квітня 2013 року</w:t>
      </w:r>
      <w:r>
        <w:rPr>
          <w:sz w:val="22"/>
          <w:szCs w:val="22"/>
          <w:lang w:val="uk-UA"/>
        </w:rPr>
        <w:t xml:space="preserve"> о 10.00 год. за місцезнаходженням Товариства: Україна, 73000, м. Херсон, пр. Ушакова, 43, </w:t>
      </w:r>
      <w:r>
        <w:rPr>
          <w:sz w:val="22"/>
          <w:szCs w:val="22"/>
        </w:rPr>
        <w:t>оф</w:t>
      </w:r>
      <w:r>
        <w:rPr>
          <w:sz w:val="22"/>
          <w:szCs w:val="22"/>
          <w:lang w:val="uk-UA"/>
        </w:rPr>
        <w:t>іс 332.</w:t>
      </w:r>
    </w:p>
    <w:p>
      <w:pPr>
        <w:pStyle w:val="Normal"/>
        <w:ind w:firstLine="748"/>
        <w:jc w:val="both"/>
        <w:rPr/>
      </w:pPr>
      <w:r>
        <w:rPr>
          <w:sz w:val="22"/>
          <w:szCs w:val="22"/>
          <w:lang w:val="uk-UA"/>
        </w:rPr>
        <w:t>Початок реєстрації акціонерів: о 9.30 год.; закінчення реєстрації: о 9.50 год. Реєстрація акціонерів для участі у загальних зборах проводитиметься 30.04.2013р. за місцем проведення зборі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Дата складення переліку акціонерів, які мають право участі у зборах: 24.04.2013 р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 питань, що виносяться на голосування, згідно з порядком денни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лічильної комісії, голови та секретаря збо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Звіт Директора про результати фінансово-господарської діяльності за 2012 рік. Прийняття рішення за наслідками розгляду звіту Директора за 2012 рік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2"/>
          <w:szCs w:val="22"/>
        </w:rPr>
        <w:t>Затвердження результатів фінансово-господарської діяльності (річного звіту Товариства) за 2012 рік та основних напрямків діяльності на 2013 рік. Затвердження порядку розподілу прибутку (покриття збитків) за 2012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Прийняття рішення про попереднє схвалення значних правочинів, які можуть вчинятися Товариством протягом одного року, та надання повноважень на укладання таких угод.</w:t>
      </w:r>
    </w:p>
    <w:p>
      <w:pPr>
        <w:pStyle w:val="Normal"/>
        <w:ind w:firstLine="74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ля участі у зборах акціонерам необхідно мати документ, що посвідчує особу, представникам акціонерів – документ, що посвідчує особу та довіреність, засвідчену згідно вимог чинного законодавства. Акціонери </w:t>
      </w:r>
      <w:r>
        <w:rPr>
          <w:bCs/>
          <w:sz w:val="22"/>
          <w:szCs w:val="22"/>
          <w:lang w:val="uk-UA"/>
        </w:rPr>
        <w:t>Товариства</w:t>
      </w:r>
      <w:r>
        <w:rPr>
          <w:sz w:val="22"/>
          <w:szCs w:val="22"/>
          <w:lang w:val="uk-UA"/>
        </w:rPr>
        <w:t xml:space="preserve"> можуть ознайомитись з матеріалами, пов’язаними з порядком денним Зборів, за адресою: Україна, 73000, м. Херсон, пр. Ушакова, 43, </w:t>
      </w:r>
      <w:r>
        <w:rPr>
          <w:sz w:val="22"/>
          <w:szCs w:val="22"/>
        </w:rPr>
        <w:t>оф</w:t>
      </w:r>
      <w:r>
        <w:rPr>
          <w:sz w:val="22"/>
          <w:szCs w:val="22"/>
          <w:lang w:val="uk-UA"/>
        </w:rPr>
        <w:t xml:space="preserve">іс 332, у робочі дні, з 10.00  год. до 12.00 год. Також, за цією адресою акціонери </w:t>
      </w:r>
      <w:r>
        <w:rPr>
          <w:bCs/>
          <w:sz w:val="22"/>
          <w:szCs w:val="22"/>
          <w:lang w:val="uk-UA"/>
        </w:rPr>
        <w:t xml:space="preserve">Товариства </w:t>
      </w:r>
      <w:r>
        <w:rPr>
          <w:sz w:val="22"/>
          <w:szCs w:val="22"/>
          <w:lang w:val="uk-UA"/>
        </w:rPr>
        <w:t>можуть в письмовій формі внести свої пропозиції: щодо питань, включених до порядку денного Зборів - не пізніш як за 20 днів до дати проведення Зборі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6"/>
        <w:gridCol w:w="1294"/>
        <w:gridCol w:w="1295"/>
      </w:tblGrid>
      <w:tr>
        <w:trPr/>
        <w:tc>
          <w:tcPr>
            <w:tcW w:w="6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йменування показника 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іод </w:t>
            </w:r>
          </w:p>
        </w:tc>
      </w:tr>
      <w:tr>
        <w:trPr/>
        <w:tc>
          <w:tcPr>
            <w:tcW w:w="6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вітний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передній 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сього активів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05</w:t>
            </w:r>
            <w:r>
              <w:rPr>
                <w:color w:val="000000"/>
                <w:sz w:val="18"/>
                <w:szCs w:val="18"/>
              </w:rPr>
              <w:t>,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58,4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новні засоби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2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30,3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вгострокові фінансові інвестиції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паси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рна дебіторська заборгованість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5,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1,5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ошові кошти та їх еквіваленти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77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8,2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ерозподілений прибуток (непокритий збиток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16,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4,5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ласний капітал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29,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7,5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атутний капітал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3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3,0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вгострокові зобов'язання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7,8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точні зобов'язання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5,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3,1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истий прибуток (збиток)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42,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64,5)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ньорічна кількість акцій (шт.)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3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3000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власних акцій, викуплених протягом періоду (шт.)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исельність працівників на кінець періоду (осіб)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відки за телефоном:  (0552) 26-27-46.</w:t>
      </w:r>
    </w:p>
    <w:p>
      <w:pPr>
        <w:pStyle w:val="Normal"/>
        <w:ind w:firstLine="70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Товариства.</w:t>
      </w:r>
    </w:p>
    <w:p>
      <w:pPr>
        <w:pStyle w:val="Normal"/>
        <w:ind w:firstLine="70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відомлення про проведення загальних зборів акціонерів Товариства опубліковане 27.03.2013р. у газеті „Відомості НКЦПФР” № 59 (1563) від 27.03.2013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1:00Z</dcterms:created>
  <dc:creator>Grabovenko</dc:creator>
  <dc:description/>
  <dc:language>en-US</dc:language>
  <cp:lastModifiedBy>Grabovenko</cp:lastModifiedBy>
  <dcterms:modified xsi:type="dcterms:W3CDTF">2013-03-27T16:02:00Z</dcterms:modified>
  <cp:revision>2</cp:revision>
  <dc:subject/>
  <dc:title>Приватне акціонерне товариство "БІЗНЕС-ЦЕНТР КИЇВ", Код ЄДРПОУ: 30893476, повідомляє про проведення чергових загальних зборів </dc:title>
</cp:coreProperties>
</file>