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48"/>
        <w:jc w:val="both"/>
        <w:rPr/>
      </w:pPr>
      <w:r>
        <w:rPr>
          <w:b/>
          <w:sz w:val="22"/>
          <w:szCs w:val="22"/>
          <w:lang w:val="uk-UA"/>
        </w:rPr>
        <w:t>Приватне акціонерне товариство "БІЗНЕС-ЦЕНТР КИЇВ", Код ЄДРПОУ: 30893476,</w:t>
      </w:r>
      <w:r>
        <w:rPr>
          <w:sz w:val="22"/>
          <w:szCs w:val="22"/>
          <w:lang w:val="uk-UA"/>
        </w:rPr>
        <w:t xml:space="preserve"> повідомляє про проведення чергових загальних зборів акціонерів, що відбудуться </w:t>
      </w:r>
      <w:r>
        <w:rPr>
          <w:b/>
          <w:sz w:val="22"/>
          <w:szCs w:val="22"/>
          <w:lang w:val="uk-UA"/>
        </w:rPr>
        <w:t>3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квітня 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uk-UA"/>
        </w:rPr>
        <w:t xml:space="preserve"> року</w:t>
      </w:r>
      <w:r>
        <w:rPr>
          <w:sz w:val="22"/>
          <w:szCs w:val="22"/>
          <w:lang w:val="uk-UA"/>
        </w:rPr>
        <w:t xml:space="preserve"> о 10.00 год. за місцезнаходженням Товариства: Україна, 73000, м. Херсон, пр. Ушакова, 43, </w:t>
      </w:r>
      <w:r>
        <w:rPr>
          <w:sz w:val="22"/>
          <w:szCs w:val="22"/>
        </w:rPr>
        <w:t>оф</w:t>
      </w:r>
      <w:r>
        <w:rPr>
          <w:sz w:val="22"/>
          <w:szCs w:val="22"/>
          <w:lang w:val="uk-UA"/>
        </w:rPr>
        <w:t>іс 332.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  <w:lang w:val="uk-UA"/>
        </w:rPr>
        <w:t>Початок реєстрації акціонерів: о 9.30 год.; закінчення реєстрації: о 9.50 год. Реєстрація акціонерів для участі у загальних зборах проводитиметься 30.04.20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р. за місцем проведення зборі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Дата складення переліку акціонерів, які мають право участі у зборах: 24.04.20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 р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питань, що виносяться на голосування, згідно з порядком денни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лічильної комісії, голови та секретаря зб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Звіт Директора про результати фінансово-господарської діяльності за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ік. Прийняття рішення за наслідками розгляду звіту Директора за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uk-UA"/>
        </w:rPr>
        <w:t xml:space="preserve"> рік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  <w:szCs w:val="22"/>
        </w:rPr>
        <w:t>Затвердження результатів фінансово-господарської діяльності (річного звіту Товариства) за 201</w:t>
      </w:r>
      <w:r>
        <w:rPr>
          <w:b w:val="false"/>
          <w:bCs w:val="false"/>
          <w:sz w:val="22"/>
          <w:szCs w:val="22"/>
          <w:lang w:val="ru-RU"/>
        </w:rPr>
        <w:t>4</w:t>
      </w:r>
      <w:r>
        <w:rPr>
          <w:b w:val="false"/>
          <w:bCs w:val="false"/>
          <w:sz w:val="22"/>
          <w:szCs w:val="22"/>
        </w:rPr>
        <w:t xml:space="preserve"> рік та основних напрямків діяльності на 201</w:t>
      </w:r>
      <w:r>
        <w:rPr>
          <w:b w:val="false"/>
          <w:bCs w:val="false"/>
          <w:sz w:val="22"/>
          <w:szCs w:val="22"/>
          <w:lang w:val="ru-RU"/>
        </w:rPr>
        <w:t>5</w:t>
      </w:r>
      <w:r>
        <w:rPr>
          <w:b w:val="false"/>
          <w:bCs w:val="false"/>
          <w:sz w:val="22"/>
          <w:szCs w:val="22"/>
        </w:rPr>
        <w:t xml:space="preserve"> рік. Затвердження порядку розподілу прибутку (покриття збитків) за 201</w:t>
      </w:r>
      <w:r>
        <w:rPr>
          <w:b w:val="false"/>
          <w:bCs w:val="false"/>
          <w:sz w:val="22"/>
          <w:szCs w:val="22"/>
          <w:lang w:val="en-US"/>
        </w:rPr>
        <w:t>4</w:t>
      </w:r>
      <w:r>
        <w:rPr>
          <w:b w:val="false"/>
          <w:bCs w:val="false"/>
          <w:sz w:val="22"/>
          <w:szCs w:val="22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Прийняття рішення про попереднє схвалення значних правочинів, які можуть вчинятися Товариством протягом одного року, та надання повноважень на укладання таких угод.</w:t>
      </w:r>
    </w:p>
    <w:p>
      <w:pPr>
        <w:pStyle w:val="Normal"/>
        <w:ind w:firstLine="7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ля участі у зборах акціонерам необхідно мати документ, що посвідчує особу, представникам акціонерів – документ, що посвідчує особу та довіреність, засвідчену згідно вимог чинного законодавства. Акціонери </w:t>
      </w:r>
      <w:r>
        <w:rPr>
          <w:bCs/>
          <w:sz w:val="22"/>
          <w:szCs w:val="22"/>
          <w:lang w:val="uk-UA"/>
        </w:rPr>
        <w:t>Товариства</w:t>
      </w:r>
      <w:r>
        <w:rPr>
          <w:sz w:val="22"/>
          <w:szCs w:val="22"/>
          <w:lang w:val="uk-UA"/>
        </w:rPr>
        <w:t xml:space="preserve"> можуть ознайомитись з матеріалами, пов’язаними з порядком денним Зборів, за адресою: Україна, 73000, м. Херсон, пр. Ушакова, 43, </w:t>
      </w:r>
      <w:r>
        <w:rPr>
          <w:sz w:val="22"/>
          <w:szCs w:val="22"/>
        </w:rPr>
        <w:t>оф</w:t>
      </w:r>
      <w:r>
        <w:rPr>
          <w:sz w:val="22"/>
          <w:szCs w:val="22"/>
          <w:lang w:val="uk-UA"/>
        </w:rPr>
        <w:t xml:space="preserve">іс 332, у робочі дні, з 10.00  год. до 12.00 год. Також, за цією адресою акціонери </w:t>
      </w:r>
      <w:r>
        <w:rPr>
          <w:bCs/>
          <w:sz w:val="22"/>
          <w:szCs w:val="22"/>
          <w:lang w:val="uk-UA"/>
        </w:rPr>
        <w:t xml:space="preserve">Товариства </w:t>
      </w:r>
      <w:r>
        <w:rPr>
          <w:sz w:val="22"/>
          <w:szCs w:val="22"/>
          <w:lang w:val="uk-UA"/>
        </w:rPr>
        <w:t>можуть в письмовій формі внести свої пропозиції: щодо питань, включених до порядку денного Зборів - не пізніш як за 20 днів до дати проведення Зборі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6"/>
        <w:gridCol w:w="1294"/>
        <w:gridCol w:w="1295"/>
      </w:tblGrid>
      <w:tr>
        <w:trPr/>
        <w:tc>
          <w:tcPr>
            <w:tcW w:w="6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показника 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іод </w:t>
            </w:r>
          </w:p>
        </w:tc>
      </w:tr>
      <w:tr>
        <w:trPr/>
        <w:tc>
          <w:tcPr>
            <w:tcW w:w="6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вітний 201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передній 2013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ього активів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9,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,4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овні засоби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58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12,8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вгострокові фінансові інвестиції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аси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рна дебіторська заборгованість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4,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6,8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ошові кошти та їх еквіваленти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36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56,2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розподілений прибуток (непокритий збито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15,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27,4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сний капітал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28,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40,4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атутний капітал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,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вгострокові зобов'язання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зобов'язання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1,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6,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стий прибуток (збиток)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87,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10,6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ьорічна кількість акцій (шт.)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00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відки за телефоном:  (0552) 26-27-46.</w:t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Товариства.</w:t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відомлення про проведення загальних зборів акціонерів Товариства опубліковане 26.03.2015р. у газеті Бюлетень „Відомості НКЦПФР” №</w:t>
      </w:r>
      <w:r>
        <w:rPr>
          <w:rFonts w:cs="Arial CYR" w:ascii="Arial CYR" w:hAnsi="Arial CYR"/>
          <w:sz w:val="20"/>
          <w:szCs w:val="20"/>
        </w:rPr>
        <w:t xml:space="preserve"> 58 (2062)</w:t>
      </w:r>
      <w:r>
        <w:rPr>
          <w:sz w:val="20"/>
          <w:szCs w:val="20"/>
        </w:rPr>
        <w:t xml:space="preserve"> від 26.03.2015р.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2:00Z</dcterms:created>
  <dc:creator>Grabovenko</dc:creator>
  <dc:description/>
  <dc:language>en-US</dc:language>
  <cp:lastModifiedBy>lg</cp:lastModifiedBy>
  <dcterms:modified xsi:type="dcterms:W3CDTF">2015-03-26T07:42:00Z</dcterms:modified>
  <cp:revision>3</cp:revision>
  <dc:subject/>
  <dc:title>Приватне акціонерне товариство "БІЗНЕС-ЦЕНТР КИЇВ", Код ЄДРПОУ: 30893476, повідомляє про проведення чергових загальних зборів </dc:title>
</cp:coreProperties>
</file>