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/>
      </w:pPr>
      <w:r>
        <w:rPr>
          <w:b/>
          <w:sz w:val="22"/>
          <w:szCs w:val="22"/>
          <w:lang w:val="uk-UA"/>
        </w:rPr>
        <w:t xml:space="preserve">Приватне акціонерне товариство "БІЗНЕС-ЦЕНТР КИЇВ", Код ЄДРПОУ: 30893476, </w:t>
      </w:r>
      <w:r>
        <w:rPr>
          <w:sz w:val="22"/>
          <w:szCs w:val="22"/>
          <w:lang w:val="uk-UA"/>
        </w:rPr>
        <w:t>місцезнаходження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3000, м. Херсон, пр. Ушакова, 43 (далі – Товариство)</w:t>
      </w:r>
      <w:r>
        <w:rPr>
          <w:b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повідомляє про проведення чергових загальних зборів акціонерів, що відбудуться </w:t>
      </w:r>
      <w:r>
        <w:rPr>
          <w:b/>
          <w:sz w:val="22"/>
          <w:szCs w:val="22"/>
          <w:lang w:val="uk-UA"/>
        </w:rPr>
        <w:t>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вітня 2016 року</w:t>
      </w:r>
      <w:r>
        <w:rPr>
          <w:sz w:val="22"/>
          <w:szCs w:val="22"/>
          <w:lang w:val="uk-UA"/>
        </w:rPr>
        <w:t xml:space="preserve"> о 10.00 год. за адресою: Україна, 73000, м. Херсон, пр. Ушакова, 43,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>іс 332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uk-UA"/>
        </w:rPr>
        <w:t>Початок реєстрації акціонерів: о 9.30 год.; закінчення реєстрації: о 9.50 год. Реєстрація акціонерів для участі у загальних зборах проводитиметься 29.04.2016р. за місцем проведення зборів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uk-UA"/>
        </w:rPr>
        <w:t>Дата складення переліку акціонерів, які мають право участі у зборах: 25.04.2016р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що виносяться на голосування, згідно з порядком денни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за 2015 рік. Прийняття рішення за наслідками розгляду звіту Директор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твердження результатів фінансово-господарської діяльності (річного звіту Товариства) за 2015 рік та основних напрямків діяльності на 2016 рік. Затвердження порядку розподілу прибутку (покриття збитків) за 2015 рі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рання Директора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ind w:firstLine="7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uk-UA"/>
        </w:rPr>
        <w:t xml:space="preserve">Для реєстрації для участі у зборах акціонерам необхідно мати документ, що посвідчує особу - паспорт, представникам акціонерів – документ, що посвідчує особу (паспорт) та довіреність, оформлену згідно вимог чинного законодавства. Акціонери мають можливість ознайомитись з документами, пов’язаними з порядком денним Зборів у робочі дні, з 10.00  год. до 12.00 год, за адресою: 73000, м. Херсон, пр. Ушакова, 43,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>іс 332, а в день проведення Зборів – за місцем їх проведення. Посадова особа, відповідальна за порядок ознайомлення акціонерів з документами – Головний бухгалтер Рудометкіна Світлана Леонідівна. Довідки за тел. (0552) 26-27-46. Також, за цією адресою, у зазначений час, акціонери Товариства можуть в письмовій формі внести свої пропозиції щодо питань, включених до порядку денного Зборів - не пізніше як за 20 днів до дати проведення Зборів; щодо кандидатів до складу органів Товариства – не пізніше як за 7 днів до дати проведення Зборів.</w:t>
      </w:r>
    </w:p>
    <w:p>
      <w:pPr>
        <w:pStyle w:val="Normal"/>
        <w:ind w:firstLine="7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1294"/>
        <w:gridCol w:w="1295"/>
      </w:tblGrid>
      <w:tr>
        <w:trPr/>
        <w:tc>
          <w:tcPr>
            <w:tcW w:w="6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вітний 20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ередній 2014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,7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6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8,1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4,9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42,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36,1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16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15,3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9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28,3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,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1,4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7,9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и за телефоном:  (0552) 26-27-46.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Товариства.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ідомлення про проведення загальних зборів акціонерів Товариства опубліковане 14.03.2016р. у газеті Бюлетень „Відомості НКЦПФР” № 49 (2303) від 14.03.2016р. 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21:00Z</dcterms:created>
  <dc:creator>Grabovenko</dc:creator>
  <dc:description/>
  <dc:language>en-US</dc:language>
  <cp:lastModifiedBy>lg</cp:lastModifiedBy>
  <dcterms:modified xsi:type="dcterms:W3CDTF">2016-03-14T09:39:00Z</dcterms:modified>
  <cp:revision>6</cp:revision>
  <dc:subject/>
  <dc:title>Приватне акціонерне товариство "БІЗНЕС-ЦЕНТР КИЇВ", Код ЄДРПОУ: 30893476, повідомляє про проведення чергових загальних зборів </dc:title>
</cp:coreProperties>
</file>